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CIPLINARE D’INCARICO LEGALE</w:t>
      </w:r>
    </w:p>
    <w:p>
      <w:pPr>
        <w:pStyle w:val="Normal"/>
        <w:rPr/>
      </w:pPr>
      <w:r>
        <w:rPr/>
        <w:t>L’anno duemila_______________ addì ____________ del mese di _______________, in Cocquio Trevisago nella Residenza Comunale - Settore Affari Generali</w:t>
      </w:r>
    </w:p>
    <w:p>
      <w:pPr>
        <w:pStyle w:val="Normal"/>
        <w:rPr/>
      </w:pPr>
      <w:r>
        <w:rPr/>
        <w:t>Con la presente scrittura privata, avente per le parti forza di legge, a norma dell’art. 1372 del codice civile</w:t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rPr/>
      </w:pPr>
      <w:r>
        <w:rPr/>
        <w:t>Il Comune di Cocquio Trevisago (di seguito Comune), in persona del Responsabile Settore Affari Generali, ____________________________________domiciliato per la carica presso il Comune stesso, con sede in Via Roma 54, Cocquio Trevisago, in nome e per conto del quale agisce;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L’ Avvocato _____________________________, con studio in (di seguito legale)</w:t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rPr/>
      </w:pPr>
      <w:r>
        <w:rPr/>
        <w:t>- il Comune di Cocquio Trevisago intende costituirsi nel giudizio avverso __________________;</w:t>
      </w:r>
    </w:p>
    <w:p>
      <w:pPr>
        <w:pStyle w:val="Normal"/>
        <w:rPr/>
      </w:pPr>
      <w:r>
        <w:rPr/>
        <w:t>- a tal fine la Giunta Comunale e ________________ con proprio atto _______________ ha manifestato la volontà di costituirsi in giudizio davanti al ______________ avverso ________________________________________________, demandando al dirigente del Settore Affari Legali l’adozione degli atti finalizzati al conferimento di apposti incarico legale;</w:t>
      </w:r>
    </w:p>
    <w:p>
      <w:pPr>
        <w:pStyle w:val="Normal"/>
        <w:rPr/>
      </w:pPr>
      <w:r>
        <w:rPr/>
        <w:t xml:space="preserve">con determinazione dirigenziale n. _______ del________ il Responsabile del  settore Affari Generali  ha disposto il conferimento dell’incarico di difesa e patrocinio giudiziario e extragiudiziario relativamente al giudizio sopra indicato all’Avv.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O’ PREMESSO</w:t>
      </w:r>
    </w:p>
    <w:p>
      <w:pPr>
        <w:pStyle w:val="Normal"/>
        <w:rPr/>
      </w:pPr>
      <w:r>
        <w:rPr/>
        <w:t>Tra le parti sopra costituite, si conviene e stipula il conferimento di un incarico di difesa e patrocinio giudiziario e extragiudiziario, secondo le seguenti modalità e condizioni:</w:t>
      </w:r>
    </w:p>
    <w:p>
      <w:pPr>
        <w:pStyle w:val="Normal"/>
        <w:rPr/>
      </w:pPr>
      <w:r>
        <w:rPr/>
        <w:t>1. L’incarico ha per oggetto la difesa degli interessi del Comune mediante costituzione in giudizio davanti _________________________ per ___________________________;</w:t>
      </w:r>
    </w:p>
    <w:p>
      <w:pPr>
        <w:pStyle w:val="Normal"/>
        <w:rPr/>
      </w:pPr>
      <w:r>
        <w:rPr/>
        <w:t>2. Il legale si impegna a svolgere l’attività per l’incarico ricevuto e di cui alla presente convenzione dando atto che il compenso per tale incarico è conforme all’offerta approvata con la determinazione dirigenziale di conferimento dell’incarico n. _____del ____________;</w:t>
      </w:r>
    </w:p>
    <w:p>
      <w:pPr>
        <w:pStyle w:val="Normal"/>
        <w:rPr/>
      </w:pPr>
      <w:r>
        <w:rPr/>
        <w:t>3. Il legale si impegna, altresì, a relazionare e tenere informato costantemente il Comune circa l’attività di volta in volta espletata, fornendo, senza alcuna spesa aggiuntiva, pareri, sia scritti sia orali, supportati da riferimenti normativi e giurisprudenziali, circa la migliore condotta giudiziale e/o stragiudiziale da tenere da parte del Comune.</w:t>
      </w:r>
    </w:p>
    <w:p>
      <w:pPr>
        <w:pStyle w:val="Normal"/>
        <w:rPr/>
      </w:pPr>
      <w:r>
        <w:rPr/>
        <w:t>a. L’incarico comprende anche l’eventuale predisposizione di atti di transazione della vertenza.</w:t>
      </w:r>
    </w:p>
    <w:p>
      <w:pPr>
        <w:pStyle w:val="Normal"/>
        <w:rPr/>
      </w:pPr>
      <w:r>
        <w:rPr/>
        <w:t>b. Il comune resta comunque libero di determinarsi autonomamente in relazione al parere fornito.</w:t>
      </w:r>
    </w:p>
    <w:p>
      <w:pPr>
        <w:pStyle w:val="Normal"/>
        <w:rPr/>
      </w:pPr>
      <w:r>
        <w:rPr/>
        <w:t>c. Il legale incaricato comunicherà per iscritto l’intervenuto deposito del provvedimento giurisdizionale. In quella stessa sede il professionista prospetterà ogni conseguente soluzione tecnica idonea a tutelare gli interessi del Comune, ivi comprese istruzioni e direttive necessarie per dare completa ottemperanza alle pronunce giurisdizionali e prevenire pregiudizi per l’Amministrazione.</w:t>
      </w:r>
    </w:p>
    <w:p>
      <w:pPr>
        <w:pStyle w:val="Normal"/>
        <w:rPr/>
      </w:pPr>
      <w:r>
        <w:rPr/>
        <w:t>4. L’avvocato incaricato dichiara, altresì, di non avere in corso comunione d’interessi, rapporti d’affare o d’incarico professionale né relazioni di coniugio, parentela od affinità entro il quarto grado con la controparte (o con i legali rappresentanti in caso di persona giuridica) sopra indicata e che inoltre non si sono occupati in alcun modo della vicenda oggetto del presente incarico per conto della controparte o di terzi, né ricorre alcuna altra situazione di incompatibilità con l’incarico testè accettato alla stregua delle norme di legge e dell’ordinamento deontologico professionale. Fatta salva l’eventuale responsabilità di carattere penale o disciplinare, cui dovesse dar luogo la violazione anche di una sola delle predette prescrizioni, l’Amministrazione è in facoltà di risolvere il contratto ai sensi dell’art. 1453 e ss. e del c.c. a tal fine i legali nominati si impegnano a comunicare tempestivamente all’Amministrazione l’insorgere di ciascuna delle condizioni di incompatibilità richiamate precedentemente.</w:t>
      </w:r>
    </w:p>
    <w:p>
      <w:pPr>
        <w:pStyle w:val="Normal"/>
        <w:rPr/>
      </w:pPr>
      <w:r>
        <w:rPr/>
        <w:t>5. Al legale non è data facoltà di delegare terzi professionisti all’adempimento del mandato ricevuto senza il preventivo e necessario consenso scritto da esprimersi nelle forme di legge da parte del Comune, ad eccezione delle mere sostituzioni in udienza.</w:t>
      </w:r>
    </w:p>
    <w:p>
      <w:pPr>
        <w:pStyle w:val="Normal"/>
        <w:rPr/>
      </w:pPr>
      <w:r>
        <w:rPr/>
        <w:t>Nei casi in cui per la costituzione in giudizio e per l’esercizio delle azioni del Comune, i legali incaricati devono ricorrere all’assistenza di un domiciliatario, la scelta è fatta liberamente dal legale incaricato. In ogni caso il domiciliatario dovrà offrire tutte le garanzie ed i requisiti richiesti dalla presente convenzione per i legali incaricati principali, i quali rimangono unici responsabili nei riguardi del Comune committente. La designazione del domiciliatario non comporta oneri aggiuntivi per il Comune.</w:t>
      </w:r>
    </w:p>
    <w:p>
      <w:pPr>
        <w:pStyle w:val="Normal"/>
        <w:rPr/>
      </w:pPr>
      <w:r>
        <w:rPr/>
        <w:t>7. Il legale ha facoltà di rinunciare al mandato per giusta causa, con diritto al rimborso delle spese sostenute ed al compenso per l’attività espletata.</w:t>
      </w:r>
    </w:p>
    <w:p>
      <w:pPr>
        <w:pStyle w:val="Normal"/>
        <w:rPr/>
      </w:pPr>
      <w:r>
        <w:rPr/>
        <w:t>8. Il Comune si obbliga a fornire tempestivamente, per il tramite dei propri uffici e del proprio personale ogni informazione, atti e documenti utili alla migliore difesa e richiesti dai legali.</w:t>
      </w:r>
    </w:p>
    <w:p>
      <w:pPr>
        <w:pStyle w:val="Normal"/>
        <w:rPr/>
      </w:pPr>
      <w:r>
        <w:rPr/>
        <w:t>9. La sottoscrizione del presente disciplinare di incarico costituisce accettazione integrale delle condizioni e delle modalità in esso contenute o richiamate e vale anche come comunicazione di conferimento dell’incarico.</w:t>
      </w:r>
    </w:p>
    <w:p>
      <w:pPr>
        <w:pStyle w:val="Normal"/>
        <w:rPr/>
      </w:pPr>
      <w:r>
        <w:rPr/>
        <w:t>10. Il legale, con la sottoscrizione della presente convenzione, assume l’obbligo di ottemperare in merito alla tracciabilità dei flussi finanziari di cui all’art. 3 della Legge n. 136/10, come modificato dall’art. 7 del D. L. 187/10.</w:t>
      </w:r>
    </w:p>
    <w:p>
      <w:pPr>
        <w:pStyle w:val="Normal"/>
        <w:rPr/>
      </w:pPr>
      <w:r>
        <w:rPr/>
        <w:t>11. Il Comune, secondo quanto previsto dall’art. 13 del D. Lgs. N. 196/2003, informa il legale, il quale ne prende atto e dà relativo consenso – che tratterà i dati contenuti nella presente convenzione esclusivamente per lo svolgimento delle attività e per l’assolvimento degli obblighi previsti dalle leggi e dai regolamenti comunali in materia.</w:t>
      </w:r>
    </w:p>
    <w:p>
      <w:pPr>
        <w:pStyle w:val="Normal"/>
        <w:rPr/>
      </w:pPr>
      <w:r>
        <w:rPr/>
        <w:t>12. Per quanto non previsto dalla presente convenzione, le parti rinviano alle norme del codice civile, a quelle proprie dell’ordinamento professionale degli avvocati ed alle relative tariffe professionali.</w:t>
      </w:r>
    </w:p>
    <w:p>
      <w:pPr>
        <w:pStyle w:val="Normal"/>
        <w:rPr/>
      </w:pPr>
      <w:r>
        <w:rPr/>
        <w:t>13. La presente scrittura privata sarà registrata soltanto in caso d’uso ai sensi e per gli effetti dell’art. 2 tariffa parte seconda, allegata al D.P.R. n. 131/86. Ogni eventuale spesa inerente e conseguente alla stipulazione del presente atto è a carico del legale incaricato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>, lì………………</w:t>
      </w:r>
    </w:p>
    <w:p>
      <w:pPr>
        <w:pStyle w:val="Normal"/>
        <w:rPr/>
      </w:pPr>
      <w:r>
        <w:rPr/>
        <w:t>PER IL COMUNE</w:t>
      </w:r>
    </w:p>
    <w:p>
      <w:pPr>
        <w:pStyle w:val="Normal"/>
        <w:rPr/>
      </w:pPr>
      <w:r>
        <w:rPr/>
        <w:t>IL DIRIGENTE IL PROFESSIONISTA</w:t>
      </w:r>
    </w:p>
    <w:p>
      <w:pPr>
        <w:pStyle w:val="Normal"/>
        <w:rPr/>
      </w:pPr>
      <w:r>
        <w:rPr/>
        <w:t>_____________ ___________________</w:t>
      </w:r>
    </w:p>
    <w:p>
      <w:pPr>
        <w:pStyle w:val="Normal"/>
        <w:rPr/>
      </w:pPr>
      <w:r>
        <w:rPr/>
        <w:t>Ai sensi e per gli effetti di cui agli artt. 1341 e 1342 c.c. , le parti dichiarano di approvare espressamente le clausole sub 2), 4) e 5).</w:t>
      </w:r>
    </w:p>
    <w:p>
      <w:pPr>
        <w:pStyle w:val="Normal"/>
        <w:rPr/>
      </w:pPr>
      <w:r>
        <w:rPr/>
        <w:t>PER IL COMUNE</w:t>
      </w:r>
    </w:p>
    <w:p>
      <w:pPr>
        <w:pStyle w:val="Normal"/>
        <w:rPr/>
      </w:pPr>
      <w:r>
        <w:rPr/>
        <w:t>IL DIRIGENTE IL PROFESSIONIS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2:00Z</dcterms:created>
  <dc:creator>Segreteria2</dc:creator>
  <dc:description/>
  <cp:keywords/>
  <dc:language>en-US</dc:language>
  <cp:lastModifiedBy>Segreteria3</cp:lastModifiedBy>
  <dcterms:modified xsi:type="dcterms:W3CDTF">2017-03-22T10:52:00Z</dcterms:modified>
  <cp:revision>2</cp:revision>
  <dc:subject/>
  <dc:title/>
</cp:coreProperties>
</file>